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Kurs: Lektüre moderner deutscher Prosa</w:t>
      </w:r>
    </w:p>
    <w:p>
      <w:pPr>
        <w:pStyle w:val="Normal"/>
        <w:rPr>
          <w:lang w:val="de-DE"/>
        </w:rPr>
      </w:pPr>
      <w:r>
        <w:rPr>
          <w:lang w:val="de-DE"/>
        </w:rPr>
        <w:t>KurslehrerIn: Frau Yeh</w:t>
      </w:r>
    </w:p>
    <w:p>
      <w:pPr>
        <w:pStyle w:val="Normal"/>
        <w:rPr>
          <w:lang w:val="de-DE"/>
        </w:rPr>
      </w:pPr>
      <w:r>
        <w:rPr>
          <w:lang w:val="de-DE"/>
        </w:rPr>
        <w:t>Kursteilnehmer: August Luo (49121042 8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Der Tod</w:t>
      </w:r>
      <w:r>
        <w:rPr>
          <w:lang w:val="de-DE"/>
        </w:rPr>
        <w:t xml:space="preserve"> (Seite 113 – Seite 118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de-DE"/>
        </w:rPr>
      </w:pPr>
      <w:r>
        <w:rPr>
          <w:rFonts w:ascii="標楷體" w:hAnsi="標楷體" w:cs="標楷體" w:eastAsia="標楷體"/>
          <w:b/>
          <w:sz w:val="28"/>
          <w:szCs w:val="28"/>
          <w:lang w:val="de-DE"/>
        </w:rPr>
        <w:t>辭世</w:t>
      </w:r>
    </w:p>
    <w:p>
      <w:pPr>
        <w:pStyle w:val="Normal"/>
        <w:spacing w:lineRule="exact" w:line="240"/>
        <w:jc w:val="both"/>
        <w:rPr/>
      </w:pPr>
      <w:r>
        <w:rPr/>
        <w:t>母親倏然驚醒，我也被吵醒了。「你聽！」她搖了搖父親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父親睡眼惺忪的打著呵欠。「怎麼啦？」他問道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「有人在敲我們家的門！」母親害怕地說著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「你一定做夢了。」父親安慰了她，把身子轉向另一邊去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「不！絕沒有！」母親堅持著：「我聽的一清二楚！」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在父親答話之前，那人又遲疑地敲了敲我們房門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父親立刻跳下床：「嘖！多晚了？」母親查看鬧鐘：「一點半了。」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父親迅速穿上拖鞋、披了件大衣，踢踢噠噠的走向大門。他沒開燈的把門打開了一點兒縫隙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外頭站在黑暗中的是</w:t>
      </w:r>
      <w:r>
        <w:rPr/>
        <w:t>Schneider</w:t>
      </w:r>
      <w:r>
        <w:rPr/>
        <w:t>先生，他著裝整齊。「真抱歉」他輕聲低語地說：「內人的狀況挺糟。我們那兒沒有光線，點起的燭光太不充足，可以請您借我們一盞桌燈嗎？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父親把門完全打開「當然了，</w:t>
      </w:r>
      <w:r>
        <w:rPr/>
        <w:t>Schneider</w:t>
      </w:r>
      <w:r>
        <w:rPr/>
        <w:t>先生。」他答應道。他從客廳拿了桌燈交給</w:t>
      </w:r>
      <w:r>
        <w:rPr/>
        <w:t>Schneider</w:t>
      </w:r>
      <w:r>
        <w:rPr/>
        <w:t>先生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chneider</w:t>
      </w:r>
      <w:r>
        <w:rPr/>
        <w:t>先生感激著：「真是不好意思，大半夜的還得來打擾您。」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父親搖搖頭：「不用客氣！」他婉言謝絕了感謝。他在</w:t>
      </w:r>
      <w:r>
        <w:rPr/>
        <w:t>Schneider</w:t>
      </w:r>
      <w:r>
        <w:rPr/>
        <w:t>先生身後輕聲把門帶上，繼續走向床鋪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「一團亂！」我聽見母親在思索著：「我是否不該幫助</w:t>
      </w:r>
      <w:r>
        <w:rPr/>
        <w:t>Schneider</w:t>
      </w:r>
      <w:r>
        <w:rPr/>
        <w:t>太太？」但接著她就沒再繼續說下去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就在我幾乎要睡著時，又有敲門聲了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這次仍是父親去幫</w:t>
      </w:r>
      <w:r>
        <w:rPr/>
        <w:t>Schneider</w:t>
      </w:r>
      <w:r>
        <w:rPr/>
        <w:t>先生開門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chneider</w:t>
      </w:r>
      <w:r>
        <w:rPr/>
        <w:t>先生還帶了另一位先生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「這位是</w:t>
      </w:r>
      <w:r>
        <w:rPr/>
        <w:t>Levy</w:t>
      </w:r>
      <w:r>
        <w:rPr/>
        <w:t>醫生！」他向父親介紹。「我們有個請求。」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然後那位醫生就說話了：「我必須幫</w:t>
      </w:r>
      <w:r>
        <w:rPr/>
        <w:t>Schneider</w:t>
      </w:r>
      <w:r>
        <w:rPr/>
        <w:t>太太打針，我這兒有支今天下午才在垃圾中找到的針頭，尚未消毒，而</w:t>
      </w:r>
      <w:r>
        <w:rPr/>
        <w:t>Schneider</w:t>
      </w:r>
      <w:r>
        <w:rPr/>
        <w:t>家中沒有打火石了。」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母親馬上套了件衣服，我也更衣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廚房裡母親用一個大鍋煮那支老舊的玻璃針管。</w:t>
      </w:r>
    </w:p>
    <w:p>
      <w:pPr>
        <w:pStyle w:val="Normal"/>
        <w:spacing w:lineRule="exact" w:line="240"/>
        <w:jc w:val="both"/>
        <w:rPr/>
      </w:pPr>
      <w:r>
        <w:rPr/>
        <w:t>醫生尷尬的笑了笑。他指著那支針管：「這是僅存的針管了。」如他所見，水還沒沸，他欠安：「也許我該去看看病人了。」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母親含首。水沸，母親將鍋從火上取下。「你把電磁爐一併帶著！」她指示我。母親用條破舊鍋布提著熾熱的鍋快步到</w:t>
      </w:r>
      <w:r>
        <w:rPr/>
        <w:t>Schneider</w:t>
      </w:r>
      <w:r>
        <w:rPr/>
        <w:t>家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我帶了電磁爐隨後跟上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壞掉的門靠著牆，所以要進屋內毫無阻礙。裡頭一片昏暗，大夥兒必須小步小步的向前摸索。只從臥室裡向其它的房間灑落出微弱的光芒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由於找不到門的緣故，母親出聲喚起其他人的注意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chneider</w:t>
      </w:r>
      <w:r>
        <w:rPr/>
        <w:t>先生向她迎面走來並帶她進入臥室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那兒看來一團亂。早先劈開的床架部分堆在小櫃子上。那小櫃子已經沒有門在上面了。門都是多餘的，所以櫃子上什麼也沒有。整間房裡只有碎塊，它們被清到牆邊，空出來的地板已經被</w:t>
      </w:r>
      <w:r>
        <w:rPr/>
        <w:t>Schneider</w:t>
      </w:r>
      <w:r>
        <w:rPr/>
        <w:t>先生打掃過了。</w:t>
      </w:r>
      <w:r>
        <w:rPr/>
        <w:t>Schneider</w:t>
      </w:r>
      <w:r>
        <w:rPr/>
        <w:t>太太在房中央一個鋪上撕碎的窗簾和一些覆蓋物，沒有床罩的支柱上休養。桌燈被擱在地上，在</w:t>
      </w:r>
      <w:r>
        <w:rPr/>
        <w:t>Schneider</w:t>
      </w:r>
      <w:r>
        <w:rPr/>
        <w:t>太太麻痺的面容上閃爍著溫暖的光芒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「但這樣下去是不行的！」母親明白道出。「來，</w:t>
      </w:r>
      <w:r>
        <w:rPr/>
        <w:t>Schneider</w:t>
      </w:r>
      <w:r>
        <w:rPr/>
        <w:t>先生，我們一同把夫人抬近我們家！」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「即便如此也已經遲了。」</w:t>
      </w:r>
      <w:r>
        <w:rPr/>
        <w:t>Levy</w:t>
      </w:r>
      <w:r>
        <w:rPr/>
        <w:t>醫生在完成注射的同時嘟噥著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chneider</w:t>
      </w:r>
      <w:r>
        <w:rPr/>
        <w:t>先生站在暗處，大家看不出他臉上表情。</w:t>
      </w:r>
      <w:r>
        <w:rPr/>
        <w:t>Friedrich</w:t>
      </w:r>
      <w:r>
        <w:rPr/>
        <w:t>跪在他母親身邊，用打碎的瓷杯餵她喝了些東西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風從毀壞的窗外灌入，刮得一幅油畫被切破的畫布飄啊飄的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母親示意我該把電磁爐打開，但唯一的插座被桌燈占用著。在</w:t>
      </w:r>
      <w:r>
        <w:rPr/>
        <w:t>Schneider</w:t>
      </w:r>
      <w:r>
        <w:rPr/>
        <w:t>太太吸收針劑時，我從我們家裡拿來雙接插頭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當我再度踏進臥室時，太太意識尚存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「向你的主坦承你的罪！」</w:t>
      </w:r>
      <w:r>
        <w:rPr/>
        <w:t>Levy</w:t>
      </w:r>
      <w:r>
        <w:rPr/>
        <w:t>醫生對她說到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「聽話，減輕你的病痛！」</w:t>
      </w:r>
      <w:r>
        <w:rPr/>
        <w:t>Schneider</w:t>
      </w:r>
      <w:r>
        <w:rPr/>
        <w:t>先生祈求著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chneider</w:t>
      </w:r>
      <w:r>
        <w:rPr/>
        <w:t>太太幾乎明顯的點了點頭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醫生帶著</w:t>
      </w:r>
      <w:r>
        <w:rPr/>
        <w:t>Friedrich</w:t>
      </w:r>
      <w:r>
        <w:rPr/>
        <w:t>和我走出了房間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母親魚貫在後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我還看到，</w:t>
      </w:r>
      <w:r>
        <w:rPr/>
        <w:t>Schneider</w:t>
      </w:r>
      <w:r>
        <w:rPr/>
        <w:t>先生如何曲身在他的妻子旁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「醫生先生！</w:t>
      </w:r>
      <w:r>
        <w:rPr/>
        <w:t>Friedrich</w:t>
      </w:r>
      <w:r>
        <w:rPr/>
        <w:t>！」他祈求的同時從臥房裡叫喚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醫生和</w:t>
      </w:r>
      <w:r>
        <w:rPr/>
        <w:t>Friedrich</w:t>
      </w:r>
      <w:r>
        <w:rPr/>
        <w:t>立刻進房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母親和我則緩步在後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我從房外瞥進去，</w:t>
      </w:r>
      <w:r>
        <w:rPr/>
        <w:t>Levy</w:t>
      </w:r>
      <w:r>
        <w:rPr/>
        <w:t>醫生腹朝下地躺在</w:t>
      </w:r>
      <w:r>
        <w:rPr/>
        <w:t>Schneider</w:t>
      </w:r>
      <w:r>
        <w:rPr/>
        <w:t>太太身旁，全然謹慎地起身，並尋找他帽子，在他找到它後，便將它戴上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chneider</w:t>
      </w:r>
      <w:r>
        <w:rPr/>
        <w:t>太太面如死灰，呼吸急促。她在舖上掙扎，頭來回地轉動，雙手也緊握在胸口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Levy</w:t>
      </w:r>
      <w:r>
        <w:rPr/>
        <w:t>醫生突然用不尋常的聲調開始祈禱：</w:t>
      </w:r>
    </w:p>
    <w:p>
      <w:pPr>
        <w:pStyle w:val="Normal"/>
        <w:spacing w:lineRule="exact" w:line="240"/>
        <w:jc w:val="both"/>
        <w:rPr/>
      </w:pPr>
      <w:r>
        <w:rPr/>
        <w:t>　　　「聽啊，以色列，那位是我們的神，祂是唯一的！」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母親疊起雙手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chneider</w:t>
      </w:r>
      <w:r>
        <w:rPr/>
        <w:t>先生和</w:t>
      </w:r>
      <w:r>
        <w:rPr/>
        <w:t>Friedrich</w:t>
      </w:r>
      <w:r>
        <w:rPr/>
        <w:t>也遮蓋住頭，然後一起合聲：</w:t>
      </w:r>
    </w:p>
    <w:p>
      <w:pPr>
        <w:pStyle w:val="Normal"/>
        <w:spacing w:lineRule="exact" w:line="240"/>
        <w:jc w:val="both"/>
        <w:rPr/>
      </w:pPr>
      <w:r>
        <w:rPr/>
        <w:t>　　　「永遠讚頌祂崇高的名…</w:t>
      </w:r>
    </w:p>
    <w:p>
      <w:pPr>
        <w:pStyle w:val="Normal"/>
        <w:spacing w:lineRule="exact" w:line="240"/>
        <w:jc w:val="both"/>
        <w:rPr/>
      </w:pPr>
      <w:r>
        <w:rPr/>
        <w:t>　　　　永遠讚頌祂崇高的名…</w:t>
      </w:r>
    </w:p>
    <w:p>
      <w:pPr>
        <w:pStyle w:val="Normal"/>
        <w:spacing w:lineRule="exact" w:line="240"/>
        <w:jc w:val="both"/>
        <w:rPr/>
      </w:pPr>
      <w:r>
        <w:rPr/>
        <w:t>　　　　永遠讚頌祂崇高的名…」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最後</w:t>
      </w:r>
      <w:r>
        <w:rPr/>
        <w:t>Schneider</w:t>
      </w:r>
      <w:r>
        <w:rPr/>
        <w:t>先生絕望獨自的繼續著：</w:t>
      </w:r>
    </w:p>
    <w:p>
      <w:pPr>
        <w:pStyle w:val="Normal"/>
        <w:spacing w:lineRule="exact" w:line="240"/>
        <w:jc w:val="both"/>
        <w:rPr/>
      </w:pPr>
      <w:r>
        <w:rPr/>
        <w:t>　　　「天主是宇宙至高無上的！</w:t>
      </w:r>
    </w:p>
    <w:p>
      <w:pPr>
        <w:pStyle w:val="Normal"/>
        <w:spacing w:lineRule="exact" w:line="240"/>
        <w:jc w:val="both"/>
        <w:rPr/>
      </w:pPr>
      <w:r>
        <w:rPr/>
        <w:t>　　　　天主是宇宙至高無上的！」</w:t>
      </w:r>
    </w:p>
    <w:p>
      <w:pPr>
        <w:pStyle w:val="Normal"/>
        <w:spacing w:lineRule="exact" w:line="240"/>
        <w:jc w:val="both"/>
        <w:rPr/>
      </w:pPr>
      <w:r>
        <w:rPr/>
        <w:t>繼續著逐漸小聲、呢喃。</w:t>
      </w:r>
    </w:p>
    <w:p>
      <w:pPr>
        <w:pStyle w:val="Normal"/>
        <w:spacing w:lineRule="exact" w:line="240"/>
        <w:jc w:val="both"/>
        <w:rPr/>
      </w:pPr>
      <w:r>
        <w:rPr/>
        <w:t>　　　「天主是宇宙至高無上的…」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chneider</w:t>
      </w:r>
      <w:r>
        <w:rPr/>
        <w:t>太太寧靜的躺著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Levy</w:t>
      </w:r>
      <w:r>
        <w:rPr/>
        <w:t>醫生曲身過她。當他起身時，肩膀顫動著。他和</w:t>
      </w:r>
      <w:r>
        <w:rPr>
          <w:lang w:val="de-DE"/>
        </w:rPr>
        <w:t>Schneider</w:t>
      </w:r>
      <w:r>
        <w:rPr/>
        <w:t>先生以及</w:t>
      </w:r>
      <w:r>
        <w:rPr>
          <w:lang w:val="de-DE"/>
        </w:rPr>
        <w:t>Friedrich</w:t>
      </w:r>
      <w:r>
        <w:rPr>
          <w:lang w:val="de-DE"/>
        </w:rPr>
        <w:t>齊唱道：</w:t>
      </w:r>
    </w:p>
    <w:p>
      <w:pPr>
        <w:pStyle w:val="Normal"/>
        <w:spacing w:lineRule="exact" w:line="240"/>
        <w:jc w:val="both"/>
        <w:rPr>
          <w:lang w:val="de-DE"/>
        </w:rPr>
      </w:pPr>
      <w:r>
        <w:rPr>
          <w:lang w:val="de-DE"/>
        </w:rPr>
        <w:t>　　　「讚美你，真理的審判者！」</w:t>
      </w:r>
    </w:p>
    <w:p>
      <w:pPr>
        <w:pStyle w:val="Normal"/>
        <w:spacing w:lineRule="exact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jc w:val="both"/>
        <w:rPr>
          <w:lang w:val="de-DE"/>
        </w:rPr>
      </w:pPr>
      <w:r>
        <w:rPr>
          <w:lang w:val="de-DE"/>
        </w:rPr>
        <w:t>這時</w:t>
      </w:r>
      <w:r>
        <w:rPr>
          <w:lang w:val="de-DE"/>
        </w:rPr>
        <w:t>Schneider</w:t>
      </w:r>
      <w:r>
        <w:rPr>
          <w:lang w:val="de-DE"/>
        </w:rPr>
        <w:t>到他妻子床邊跪下雙膝，用雙手抓扯衣領並把襯衫撕裂，同時帶著啜泣。</w:t>
      </w:r>
    </w:p>
    <w:p>
      <w:pPr>
        <w:pStyle w:val="Normal"/>
        <w:spacing w:lineRule="exact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jc w:val="both"/>
        <w:rPr>
          <w:lang w:val="de-DE"/>
        </w:rPr>
      </w:pPr>
      <w:r>
        <w:rPr>
          <w:lang w:val="de-DE"/>
        </w:rPr>
        <w:t>Friedrich</w:t>
      </w:r>
      <w:r>
        <w:rPr>
          <w:lang w:val="de-DE"/>
        </w:rPr>
        <w:t>也扯破他的襯衫，扔到他母親身上。</w:t>
      </w:r>
    </w:p>
    <w:p>
      <w:pPr>
        <w:pStyle w:val="Normal"/>
        <w:spacing w:lineRule="exact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jc w:val="both"/>
        <w:rPr>
          <w:lang w:val="de-DE"/>
        </w:rPr>
      </w:pPr>
      <w:r>
        <w:rPr>
          <w:lang w:val="de-DE"/>
        </w:rPr>
        <w:t>Levy</w:t>
      </w:r>
      <w:r>
        <w:rPr>
          <w:lang w:val="de-DE"/>
        </w:rPr>
        <w:t>醫生從口袋裡拿出一根蠟燭，在死者身旁將它點燃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09:00Z</dcterms:created>
  <dc:creator>熱血文藝青年</dc:creator>
  <dc:description/>
  <dc:language>en-US</dc:language>
  <cp:lastModifiedBy>user</cp:lastModifiedBy>
  <dcterms:modified xsi:type="dcterms:W3CDTF">2005-05-10T08:09:00Z</dcterms:modified>
  <cp:revision>2</cp:revision>
  <dc:subject/>
  <dc:title>Kurs: Lektüre moderner deutscher Prosa</dc:title>
</cp:coreProperties>
</file>